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učilište Josipa Jurja Strossmayera u Osije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000 Osij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Katarina Žeravica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Vatroslava Doneganija 3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31 400 Đako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opsis doktorskoga r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K SVATKOVIĆA OD SREDNJEG VIJEKA DO DAN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nstveno područje: humanističke zna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je: filolog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na: teorija i povijest književ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kazanja su autohtoni europski dramski žanr koji je nastao u srednjem vijeku. Dijele se na misterije, mirakule i moralitete. Moraliteti su služili širenju kršćanskog nauka, imali su didaktičnu ulogu te im je glavni zadatak bio poučavanje gledatelja kako na pravilan način, u skladu s Božjim zakonima, treba upravljati svoj život i na koji način i što pojedinac treba učiniti kako bi spasio dušu. Moraliteti su tijekom 14. i 15. stoljeća bili razvijeni, ponajprije u Engleskoj, Francuskoj i Njemačkoj, gdje je naročito bio raširen motiv </w:t>
      </w:r>
      <w:r>
        <w:rPr>
          <w:i/>
          <w:sz w:val="28"/>
          <w:szCs w:val="28"/>
        </w:rPr>
        <w:t>Svatkovića</w:t>
      </w:r>
      <w:r>
        <w:rPr>
          <w:sz w:val="28"/>
          <w:szCs w:val="28"/>
        </w:rPr>
        <w:t xml:space="preserve"> (u njemačkoj književnost poznat pod nazivom </w:t>
      </w:r>
      <w:r>
        <w:rPr>
          <w:i/>
          <w:sz w:val="28"/>
          <w:szCs w:val="28"/>
        </w:rPr>
        <w:t>Jedermann</w:t>
      </w:r>
      <w:r>
        <w:rPr>
          <w:sz w:val="28"/>
          <w:szCs w:val="28"/>
        </w:rPr>
        <w:t xml:space="preserve">, a u engleskoj pod nazivom </w:t>
      </w:r>
      <w:r>
        <w:rPr>
          <w:i/>
          <w:sz w:val="28"/>
          <w:szCs w:val="28"/>
        </w:rPr>
        <w:t>Everyman</w:t>
      </w:r>
      <w:r>
        <w:rPr>
          <w:sz w:val="28"/>
          <w:szCs w:val="28"/>
        </w:rPr>
        <w:t xml:space="preserve">), koji utjelovljuje sve ljude, suočava se s dolaskom smrti, a na njegovom putu u </w:t>
      </w:r>
      <w:r>
        <w:rPr>
          <w:i/>
          <w:sz w:val="28"/>
          <w:szCs w:val="28"/>
        </w:rPr>
        <w:t>onaj svijet</w:t>
      </w:r>
      <w:r>
        <w:rPr>
          <w:sz w:val="28"/>
          <w:szCs w:val="28"/>
        </w:rPr>
        <w:t xml:space="preserve"> nailazi na personificirane, alegorijske likove vrlina i poroka koji se bore za njegovu dušu, odbijaju ili pristaju pomoći mu, pratiti ga i poći s njime sve do kraja njegova puta. Didaktična uloga Svatkovića se sastojala u tome da Svatković na putu u </w:t>
      </w:r>
      <w:r>
        <w:rPr>
          <w:i/>
          <w:sz w:val="28"/>
          <w:szCs w:val="28"/>
        </w:rPr>
        <w:t>onaj svijet</w:t>
      </w:r>
      <w:r>
        <w:rPr>
          <w:sz w:val="28"/>
          <w:szCs w:val="28"/>
        </w:rPr>
        <w:t xml:space="preserve"> spozna svoje grijehe i propuste, pokaje se za njih, izvrši pokoru i čiste duše dođe pred Boga. S vremenom se tekst </w:t>
      </w:r>
      <w:r>
        <w:rPr>
          <w:i/>
          <w:sz w:val="28"/>
          <w:szCs w:val="28"/>
        </w:rPr>
        <w:t>Svatkovića</w:t>
      </w:r>
      <w:r>
        <w:rPr>
          <w:sz w:val="28"/>
          <w:szCs w:val="28"/>
        </w:rPr>
        <w:t xml:space="preserve"> mijenjao, pisale su se obrade srednjovjekovnoga predloška, pisci su na različite načine u pojedinim razdobljima tematizirali motive koji se pojavljuju u djelu, tako da je i sam lik Svatkovića prolazio određene promjen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dući da je lik Svatkovića intenzivno prisutan u europskom dramskom stvaralaštvu i nakon srednjeg vijeka, u radu ću istražiti promjene koje je lik Svatkovića doživio od srednjeg vijeka do danas. Te ću promjene istražiti u odnosu na promjene u društvu i u odnosu na razdoblje u kojem je pojedino djelo nastalo. Da bi se pokazale promjene u portretiranju lika Svatkovića, ukazat ću i na promjene koje su se dogodile kod ostalih relevantnih likova koji se pojavljuju u moralitetu, koji su to likovi te koju funkciju zauzimaju u kasnijim djelima u odnosu na srednjovjekovni predlož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ORIJSKA PODLOGA I AKTUALNE RELEVANTNE SPOZNAJE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Kako bih mogla što bolje proučiti lik Svatkovića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 djela koja u kojima se tematizira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jegov razvoj i obrade, poslužit ću se radovima autora koji su pisali o tematici srednjovjekovnih prikazanja, o moralitetima, motivima i temama koje se pojavljuju i vezane su uz Svatkovića (Elisabeth Frentzel, Dragan Klaić, Georg Simmels, Megan Mateer, Magda Motte, Ekkehard Schönwiese, Franz-Joseph Deiters, Eva Keppel, Henry de Vocht i dr.). </w:t>
      </w:r>
      <w:r>
        <w:rPr>
          <w:i/>
          <w:color w:val="000000"/>
          <w:sz w:val="28"/>
          <w:szCs w:val="28"/>
        </w:rPr>
        <w:t>Anatomija kritike</w:t>
      </w:r>
      <w:r>
        <w:rPr>
          <w:color w:val="000000"/>
          <w:sz w:val="28"/>
          <w:szCs w:val="28"/>
        </w:rPr>
        <w:t xml:space="preserve"> Northropa Fryea i njegova teorija modusa (</w:t>
      </w:r>
      <w:r>
        <w:rPr>
          <w:i/>
          <w:color w:val="000000"/>
          <w:sz w:val="28"/>
          <w:szCs w:val="28"/>
        </w:rPr>
        <w:t>mitski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visokomimetski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niskomimetski</w:t>
      </w:r>
      <w:r>
        <w:rPr>
          <w:color w:val="000000"/>
          <w:sz w:val="28"/>
          <w:szCs w:val="28"/>
        </w:rPr>
        <w:t xml:space="preserve"> i </w:t>
      </w:r>
      <w:r>
        <w:rPr>
          <w:i/>
          <w:color w:val="000000"/>
          <w:sz w:val="28"/>
          <w:szCs w:val="28"/>
        </w:rPr>
        <w:t>ironijski</w:t>
      </w:r>
      <w:r>
        <w:rPr>
          <w:color w:val="000000"/>
          <w:sz w:val="28"/>
          <w:szCs w:val="28"/>
        </w:rPr>
        <w:t xml:space="preserve"> modus) poslužit će kao temelj klasifikacije promjena koje nastaju kroz povijest u djelima koja prikazuju lik Svatkovića. Budući da u radu želim ukazati kako društvo utječe na književnost, odnosno istražiti njihovu međusobnu interakciju, koristit ću se radovima teoretičara novog historizma poput Stephena Greenblatta, Clifforda Geetza i dr. Zbog važnosti razumijevanja suvremenih prikaza lika Svatkovića (odnos čovjeka spram Boga, odnos prema smrti) rad će se temeljiti i na radovima teoretičara egzistencijalizma poput Jean-Paula Sartrea, Alberta Camusa, Sorena Kierkegaar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AKTIČNA PRIMJENJIVOST SPOZNAJ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 bi trebao pridonijeti boljem razumijevanju fenomena moraliteta i omogućiti prostor za daljnje istraživanje na području kulturološkog i književnog naslijeđa tradicije i recepcije </w:t>
      </w:r>
      <w:r>
        <w:rPr>
          <w:i/>
          <w:sz w:val="28"/>
          <w:szCs w:val="28"/>
        </w:rPr>
        <w:t>Svatkovića</w:t>
      </w:r>
      <w:r>
        <w:rPr>
          <w:sz w:val="28"/>
          <w:szCs w:val="28"/>
        </w:rPr>
        <w:t xml:space="preserve"> te utjecaja koji je izvršio na elizabetinsku dramu, na današnje kazalište zapadnog kulturnog kruga, s naglaskom na zemlje njemačkog i engleskog govornog područja, ali i na njegovu recepciju u hrvatskoj književnosti. Rad bi trebao pokazati zašto su neki likovi i motivi iz srednjovjekovnog moraliteta opstali u tom kulturnom krugu, razloge njihove promjene i prisutnosti u različitim umjetnostima, te ukazati na veze između društva i umjetnosti koje pridonose boljem razumijevanju jednog i drugog aspekta ljudskog živo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ŽE PODRUČJE 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disertaciji ću ponajprije usporediti srednjovjekovne moralitete u kojima se tematizira lik Svatkovića, ukazati na njihove sličnosti i razlike, a zatim ću analizirati lik Svatkovića u djelima koja se pojavljuju u razdobljima nakon srednjeg vijeka i usporediti ih s prvobitnim predloškom lika Svatković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udući da postoji velik broj dramskih tekstova koji tematiziraju lik Svatkovića, za analizu sam odabrala one relevantne, vodeći se kriterijem njihove recepcije, činjenici da su ostali prisutni u korpusu književnosti zapadnog kulturnog krug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ad će se temeljiti na analizi odabranih dramskih tekstova pisanih njemačkim, engleskim i hrvatskim jezikom, napisanih u razdoblju od 15. stoljeća do danas, a to su: </w:t>
      </w:r>
      <w:r>
        <w:rPr>
          <w:i/>
          <w:sz w:val="28"/>
          <w:szCs w:val="28"/>
        </w:rPr>
        <w:t>The Summoning of Everyman</w:t>
      </w:r>
      <w:r>
        <w:rPr>
          <w:sz w:val="28"/>
          <w:szCs w:val="28"/>
        </w:rPr>
        <w:t>, Hugo von Hofmannsthal (</w:t>
      </w:r>
      <w:r>
        <w:rPr>
          <w:i/>
          <w:sz w:val="28"/>
          <w:szCs w:val="28"/>
        </w:rPr>
        <w:t>Jedermann. Das Spiel vom Sterben des reichen Mannes</w:t>
      </w:r>
      <w:r>
        <w:rPr>
          <w:sz w:val="28"/>
          <w:szCs w:val="28"/>
        </w:rPr>
        <w:t>), Hugo von Hofmannsthal (</w:t>
      </w:r>
      <w:r>
        <w:rPr>
          <w:i/>
          <w:sz w:val="28"/>
          <w:szCs w:val="28"/>
        </w:rPr>
        <w:t>Das Salzburger große Welttheater</w:t>
      </w:r>
      <w:r>
        <w:rPr>
          <w:sz w:val="28"/>
          <w:szCs w:val="28"/>
        </w:rPr>
        <w:t>), Felix Mitterer (</w:t>
      </w:r>
      <w:r>
        <w:rPr>
          <w:i/>
          <w:sz w:val="28"/>
          <w:szCs w:val="28"/>
        </w:rPr>
        <w:t>Ein Jedermann</w:t>
      </w:r>
      <w:r>
        <w:rPr>
          <w:sz w:val="28"/>
          <w:szCs w:val="28"/>
        </w:rPr>
        <w:t>), Raoul Biltgen (</w:t>
      </w:r>
      <w:r>
        <w:rPr>
          <w:i/>
          <w:sz w:val="28"/>
          <w:szCs w:val="28"/>
        </w:rPr>
        <w:t>Ene Mene Mu</w:t>
      </w:r>
      <w:r>
        <w:rPr>
          <w:sz w:val="28"/>
          <w:szCs w:val="28"/>
        </w:rPr>
        <w:t>), Berta Liebmann (</w:t>
      </w:r>
      <w:r>
        <w:rPr>
          <w:i/>
          <w:sz w:val="28"/>
          <w:szCs w:val="28"/>
        </w:rPr>
        <w:t>Der Arnfelser Jedermann</w:t>
      </w:r>
      <w:r>
        <w:rPr>
          <w:sz w:val="28"/>
          <w:szCs w:val="28"/>
        </w:rPr>
        <w:t>), Fitzgerald Kusz (</w:t>
      </w:r>
      <w:r>
        <w:rPr>
          <w:i/>
          <w:sz w:val="28"/>
          <w:szCs w:val="28"/>
        </w:rPr>
        <w:t>Der Fränkische Jedermann</w:t>
      </w:r>
      <w:r>
        <w:rPr>
          <w:sz w:val="28"/>
          <w:szCs w:val="28"/>
        </w:rPr>
        <w:t>), Leopold Ahlsen (</w:t>
      </w:r>
      <w:r>
        <w:rPr>
          <w:i/>
          <w:sz w:val="28"/>
          <w:szCs w:val="28"/>
        </w:rPr>
        <w:t>Sie werden sterben, Sire</w:t>
      </w:r>
      <w:r>
        <w:rPr>
          <w:sz w:val="28"/>
          <w:szCs w:val="28"/>
        </w:rPr>
        <w:t>), Michael Burn (</w:t>
      </w:r>
      <w:r>
        <w:rPr>
          <w:i/>
          <w:sz w:val="28"/>
          <w:szCs w:val="28"/>
        </w:rPr>
        <w:t>The Modern Everyman; A Play in One Act</w:t>
      </w:r>
      <w:r>
        <w:rPr>
          <w:sz w:val="28"/>
          <w:szCs w:val="28"/>
        </w:rPr>
        <w:t>), Travis Tyre (</w:t>
      </w:r>
      <w:r>
        <w:rPr>
          <w:i/>
          <w:sz w:val="28"/>
          <w:szCs w:val="28"/>
        </w:rPr>
        <w:t>Everyman in the Circus of Life</w:t>
      </w:r>
      <w:r>
        <w:rPr>
          <w:sz w:val="28"/>
          <w:szCs w:val="28"/>
        </w:rPr>
        <w:t>), Browne Walter (</w:t>
      </w:r>
      <w:r>
        <w:rPr>
          <w:i/>
          <w:sz w:val="28"/>
          <w:szCs w:val="28"/>
        </w:rPr>
        <w:t>Everywoman</w:t>
      </w:r>
      <w:r>
        <w:rPr>
          <w:sz w:val="28"/>
          <w:szCs w:val="28"/>
        </w:rPr>
        <w:t>), Edward Taylor (</w:t>
      </w:r>
      <w:r>
        <w:rPr>
          <w:i/>
          <w:sz w:val="28"/>
          <w:szCs w:val="28"/>
        </w:rPr>
        <w:t>God's Determination Touching His Elect</w:t>
      </w:r>
      <w:r>
        <w:rPr>
          <w:sz w:val="28"/>
          <w:szCs w:val="28"/>
        </w:rPr>
        <w:t>), Arthur Miller (</w:t>
      </w:r>
      <w:r>
        <w:rPr>
          <w:i/>
          <w:sz w:val="28"/>
          <w:szCs w:val="28"/>
        </w:rPr>
        <w:t>After the Fall</w:t>
      </w:r>
      <w:r>
        <w:rPr>
          <w:sz w:val="28"/>
          <w:szCs w:val="28"/>
        </w:rPr>
        <w:t>), James Dimelow (</w:t>
      </w:r>
      <w:r>
        <w:rPr>
          <w:i/>
          <w:sz w:val="28"/>
          <w:szCs w:val="28"/>
        </w:rPr>
        <w:t>Cathedral</w:t>
      </w:r>
      <w:r>
        <w:rPr>
          <w:sz w:val="28"/>
          <w:szCs w:val="28"/>
        </w:rPr>
        <w:t>), Alexandra F. Johnston (</w:t>
      </w:r>
      <w:r>
        <w:rPr>
          <w:i/>
          <w:sz w:val="28"/>
          <w:szCs w:val="28"/>
        </w:rPr>
        <w:t>The Castle of Perseverance</w:t>
      </w:r>
      <w:r>
        <w:rPr>
          <w:sz w:val="28"/>
          <w:szCs w:val="28"/>
        </w:rPr>
        <w:t>), Eugene Ionesco (</w:t>
      </w:r>
      <w:r>
        <w:rPr>
          <w:i/>
          <w:sz w:val="28"/>
          <w:szCs w:val="28"/>
        </w:rPr>
        <w:t>Kralj umire</w:t>
      </w:r>
      <w:r>
        <w:rPr>
          <w:sz w:val="28"/>
          <w:szCs w:val="28"/>
        </w:rPr>
        <w:t>), Samuel Beckett (</w:t>
      </w:r>
      <w:r>
        <w:rPr>
          <w:i/>
          <w:sz w:val="28"/>
          <w:szCs w:val="28"/>
        </w:rPr>
        <w:t>U očekivanju Godota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Vsakovič</w:t>
      </w:r>
      <w:r>
        <w:rPr>
          <w:sz w:val="28"/>
          <w:szCs w:val="28"/>
        </w:rPr>
        <w:t xml:space="preserve"> (anonimna kajkavska drama, 18. st.) Ulderiko Donadini (</w:t>
      </w:r>
      <w:r>
        <w:rPr>
          <w:i/>
          <w:sz w:val="28"/>
          <w:szCs w:val="28"/>
        </w:rPr>
        <w:t>Gogoljeva smrt</w:t>
      </w:r>
      <w:r>
        <w:rPr>
          <w:sz w:val="28"/>
          <w:szCs w:val="28"/>
        </w:rPr>
        <w:t>), Milan Ogrizović (</w:t>
      </w:r>
      <w:r>
        <w:rPr>
          <w:i/>
          <w:sz w:val="28"/>
          <w:szCs w:val="28"/>
        </w:rPr>
        <w:t>Objavljenje</w:t>
      </w:r>
      <w:r>
        <w:rPr>
          <w:sz w:val="28"/>
          <w:szCs w:val="28"/>
        </w:rPr>
        <w:t>) i d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ILJEVI ISTRAŽIVANJA I OČEKIVANI ZNANSTVENI DOPRI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radu ću pokušati utvrditi u kolikoj je mjeri u književnosti 20. i 21. stoljeća došlo do odstupanja od predloška srednjovjekovnoga lika Svatkovića i kako izgleda njegovo novo lice i funkcija. Lik Svatkovića je od funkcije uloge «svakog čovjeka» s vremenom postao individualizirani dramski lik suvremenika koji ima jasno određenu društvenu funkciju, socijalni status (postaje kralj, direktor tvrtke, dobiva vlastito ime itd.). Hipoteza je da su promjene u prikazivanju lika kroz vrijeme posljedica promjena u društvu i interakcijskog utjecaja literature i društva, pa ću zato osim literarnog i društvenog konteksta svakog pojedinog Svatković, komparirati odnos prema smrti (tko ili što je smrt koja mu dolazi), odnos prema Bogu (tko ili što u drami predstavlja Boga i ima li ga uopće) te ostale likove koji se pojavljuju u djel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sim što u kasnijim verzijama Svatković zauzima određenu društvenu funkciju, zanimljivo je razmotriti u kojoj mjeri se razlikuju završeci drama. Uz već spomenute elemente analize (odnos prema smrti i Bogu), upravo su oni ključni u analizi nestanka didaktične uloge moraliteta. Kroz svoj povijesni put Svatković se sve više udaljava od Boga, da bi većina suvremenih drama, koje čine korpus rada, stavila lik Svatkovića u apsurdni svijet. Tako se uloga Boga prvo relativizira pa onda i poništava, a time se poništava i didaktična funkcija samog lika ili drame. U svijetu drama bez Boga kao </w:t>
      </w:r>
      <w:r>
        <w:rPr>
          <w:i/>
          <w:sz w:val="28"/>
          <w:szCs w:val="28"/>
        </w:rPr>
        <w:t>vrhovnog sudca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drugog svijeta</w:t>
      </w:r>
      <w:r>
        <w:rPr>
          <w:sz w:val="28"/>
          <w:szCs w:val="28"/>
        </w:rPr>
        <w:t xml:space="preserve"> kao cilja srednjovjekovnog moraliteta, čovjek ne osnažuje dobra djela, nema potrebe za duševnim smirenjem i pročišćenjem, nema više razloga poboljšati samog sebe. Kroz povijest se u dramama mijenja i odnos prema smrti koja biva demistificirana, prestaje predstavljati prijelaz u </w:t>
      </w:r>
      <w:r>
        <w:rPr>
          <w:i/>
          <w:sz w:val="28"/>
          <w:szCs w:val="28"/>
        </w:rPr>
        <w:t>drugi život</w:t>
      </w:r>
      <w:r>
        <w:rPr>
          <w:sz w:val="28"/>
          <w:szCs w:val="28"/>
        </w:rPr>
        <w:t>, vječnost, zajedništvo s Bogom te se ili ironizira, ili prijelaz u ništavilo koji izaziva strah jer, prema dramama, ne postoji način pripreme za 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blematika koja se tematizira u radu i drame koje su navedene kao primjeri nisu jedini izvor za proučavanja Svatkovića. Ta se tema javlja i u drugim književnim formama kao što su: pjesme, romani, libreta, scenariji, filmska uprizorenja. Također, oslanjajući se na psihološko portretiranje lika, suodnos lika i djela s društvom te utjecaj kojeg stoljećima vrši nad književnom i kulturnom tradicijom, književni tekstovi, u kojima se tematizira Svatković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dovode u doticaj interdisciplinarne spoznaje psihologije, sociologije i kulturologi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METODOLOŠKI POSTUPC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ilikom analize koristit ću se djelom </w:t>
      </w:r>
      <w:r>
        <w:rPr>
          <w:i/>
          <w:sz w:val="28"/>
          <w:szCs w:val="28"/>
        </w:rPr>
        <w:t>Anatomija kritike</w:t>
      </w:r>
      <w:r>
        <w:rPr>
          <w:sz w:val="28"/>
          <w:szCs w:val="28"/>
        </w:rPr>
        <w:t xml:space="preserve"> Northropa Fryea i njegovom teorijom modusa i to: </w:t>
      </w:r>
      <w:r>
        <w:rPr>
          <w:i/>
          <w:sz w:val="28"/>
          <w:szCs w:val="28"/>
        </w:rPr>
        <w:t>mitskim modusom</w:t>
      </w:r>
      <w:r>
        <w:rPr>
          <w:sz w:val="28"/>
          <w:szCs w:val="28"/>
        </w:rPr>
        <w:t xml:space="preserve"> (junak je božansko biće i superioran je u odnosu spram «običnog» čovjeka), </w:t>
      </w:r>
      <w:r>
        <w:rPr>
          <w:i/>
          <w:sz w:val="28"/>
          <w:szCs w:val="28"/>
        </w:rPr>
        <w:t>visokomimetskim</w:t>
      </w:r>
      <w:r>
        <w:rPr>
          <w:sz w:val="28"/>
          <w:szCs w:val="28"/>
        </w:rPr>
        <w:t xml:space="preserve"> (junak je čovjek, po svojoj društvenoj funkciji je «veći» od običnog čovjeka), </w:t>
      </w:r>
      <w:r>
        <w:rPr>
          <w:i/>
          <w:sz w:val="28"/>
          <w:szCs w:val="28"/>
        </w:rPr>
        <w:t>niskomimetskim</w:t>
      </w:r>
      <w:r>
        <w:rPr>
          <w:sz w:val="28"/>
          <w:szCs w:val="28"/>
        </w:rPr>
        <w:t xml:space="preserve"> (junak je «običan» čovjek) i </w:t>
      </w:r>
      <w:r>
        <w:rPr>
          <w:i/>
          <w:sz w:val="28"/>
          <w:szCs w:val="28"/>
        </w:rPr>
        <w:t>ironijski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dusom</w:t>
      </w:r>
      <w:r>
        <w:rPr>
          <w:sz w:val="28"/>
          <w:szCs w:val="28"/>
        </w:rPr>
        <w:t xml:space="preserve"> (junak je slabiji od «običnog» čovjeka). Osim analize pozicije moraliteta unutar mitskog odnosno visokomimetskog modusa, prikazat ću putovanje lika Svatkovića kroz moduse sve do ironijskog u kojem je prikazan kao nemoćna osoba koja ne razumije što se događ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dući da u radu želim pokazati kako je društvo, vrijeme, kontekst u kojem je djelo nastalo važno, kako su i drugi oblici pisanog teksta (dokumenti, povijesni spisi) u suodnosu s književnim tekstom, koristit ću se spoznajama novog historizma. Bez obzira što su teoretičari novog historizma analizirali uglavnom renesansna djela, njihov pristup izučavanja književnosti može se primijeniti i na suvremena djela jer novi historizam ne odvaja tekst od konteksta i tako omogućava intertekstualnu i interdisciplinarnu analizu i interpretaciju teksta. Pri analizi odabranih drama o Svatkoviću primijenila bih osnovnu tezu novih historicista da bilo koji tekst može pružiti informacije o razdoblju u kojem je nastao i da svaki tekst u sebi sadrži kulturne, antropološke, društvene, političke i druge označnice vremena u kojem je napisan.</w:t>
      </w:r>
    </w:p>
    <w:p>
      <w:pPr>
        <w:pStyle w:val="Normal"/>
        <w:ind w:firstLine="708"/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>Nadalje, poslužit ću se i postignućima filozofijom egzistencijalizma prilikom analiziranja lika Svatkovića. U kasnijim obradama (npr. Ionesco i suvremene obrade) Svatković postaje apsurdni junak u svijetu bez Boga. Koristeći se spoznajama filozofijr egzistencijalizma želim pokazati da je Svatković lik koji je otuđen od svijeta u kojem živi, nije u mogućnosti promijeniti svoju sudbinu, Bog nije isti kao u srednjovjekovnim moralitetima, njegova uloga slabi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RUKTURA 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uvodnom dijelu rada obrazložit ću temu, hipotezu, ciljeve i metode koji će biti korišteni pri obradi i analizi djela. U drugom dijelu bit će govora o povijesnom razvoju drame </w:t>
      </w:r>
      <w:r>
        <w:rPr>
          <w:i/>
          <w:sz w:val="28"/>
          <w:szCs w:val="28"/>
        </w:rPr>
        <w:t>Svatković</w:t>
      </w:r>
      <w:r>
        <w:rPr>
          <w:sz w:val="28"/>
          <w:szCs w:val="28"/>
        </w:rPr>
        <w:t xml:space="preserve">, od začetaka u paraboli </w:t>
      </w:r>
      <w:r>
        <w:rPr>
          <w:i/>
          <w:sz w:val="28"/>
          <w:szCs w:val="28"/>
        </w:rPr>
        <w:t>Barlaam i Josaphat</w:t>
      </w:r>
      <w:r>
        <w:rPr>
          <w:sz w:val="28"/>
          <w:szCs w:val="28"/>
        </w:rPr>
        <w:t xml:space="preserve"> te </w:t>
      </w:r>
      <w:r>
        <w:rPr>
          <w:i/>
          <w:sz w:val="28"/>
          <w:szCs w:val="28"/>
        </w:rPr>
        <w:t>Disciplina Clericas</w:t>
      </w:r>
      <w:r>
        <w:rPr>
          <w:sz w:val="28"/>
          <w:szCs w:val="28"/>
        </w:rPr>
        <w:t xml:space="preserve"> iz 12. stoljeća, preko njegova prvobitnog dramskog utjelovljenja pa sve do današnjeg vremena. Nadalje, navest ću i objasniti osnovne karakteristike novog historizma i egzistencijalizma, čije će spoznaje biti korištene i uz pomoć kojih ću interpretirati dramska djela, kao i četiri modusa (</w:t>
      </w:r>
      <w:r>
        <w:rPr>
          <w:i/>
          <w:sz w:val="28"/>
          <w:szCs w:val="28"/>
        </w:rPr>
        <w:t xml:space="preserve">visokomimetski, niskomimetski, ironijski </w:t>
      </w:r>
      <w:r>
        <w:rPr>
          <w:sz w:val="28"/>
          <w:szCs w:val="28"/>
        </w:rPr>
        <w:t>i</w:t>
      </w:r>
      <w:r>
        <w:rPr>
          <w:i/>
          <w:sz w:val="28"/>
          <w:szCs w:val="28"/>
        </w:rPr>
        <w:t xml:space="preserve"> mitski</w:t>
      </w:r>
      <w:r>
        <w:rPr>
          <w:sz w:val="28"/>
          <w:szCs w:val="28"/>
        </w:rPr>
        <w:t>) Northropa Fryea. Slijedi analiza i interpretacija odabranih drama, a zatim komparatistička analiza glavnog lika, analiza osnovnih tema (odnos prema Bogu, odnos prema smrti) te analiza ostalih likova. Posebna poglavlja posvetit ću kazališnom životu djela i komparativnoj analizi lika u ostalim žanrovima i drugim medijima (roman, film). Rad završavam zaključcima istraživanja, popisom literature te sažecima na hrvatskom, engleskom i njemačkom jezi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ica</w:t>
        <w:tab/>
        <w:tab/>
        <w:tab/>
        <w:tab/>
        <w:tab/>
        <w:tab/>
        <w:tab/>
        <w:t>pristupnica</w:t>
      </w:r>
    </w:p>
    <w:p>
      <w:pPr>
        <w:pStyle w:val="Normal"/>
        <w:rPr/>
      </w:pPr>
      <w:r>
        <w:rPr>
          <w:sz w:val="28"/>
          <w:szCs w:val="28"/>
        </w:rPr>
        <w:t>dr. sc. Sanja Nikčević, izv. prof.</w:t>
        <w:tab/>
        <w:tab/>
        <w:tab/>
        <w:t>Katarina Žeravi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9:00Z</dcterms:created>
  <dc:creator>Milovan</dc:creator>
  <dc:description/>
  <dc:language>en-US</dc:language>
  <cp:lastModifiedBy>Milovan</cp:lastModifiedBy>
  <dcterms:modified xsi:type="dcterms:W3CDTF">2009-03-02T12:22:00Z</dcterms:modified>
  <cp:revision>2</cp:revision>
  <dc:subject/>
  <dc:title>30</dc:title>
</cp:coreProperties>
</file>